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49334518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09.2015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 xml:space="preserve">№ 196-па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 пуске отопления в муниципальном образовании «Рамешковский район»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учитывая, что  детские дошкольные учреждения, школы, учреждения здравоохранения  являются объектами социального использования, температурный режим в которых должен соответствовать действующим СанПин 2.1.4.2496-09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КФ «МУПАРР» (Звонарев М.Н.), предприятиям и организациям всех форм собственности, находящимся на территории района и имеющим котельные установки, обслуживающие  объекты социальной сферы, жилые дома  и промышленные предприятия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ступить с 01.10.2015 г. к подаче тепла в детские дошкольные учреждения, школы, учреждения здравоохранения, другие учреждения социальной сферы, промышленным предприятиям и жилые дома.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отделу образования  (Попова Е.В.), отделу по делам культуры, молодежи и спорта (Чулкова М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ый запуск отопления в дошкольные учреждения, школы, и на объекты сферы «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вместно с ПКФ «МУПАРР» (Звонарев М.Н.), оперативное устранение возможных аварийных ситуаций при подключении теп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на период пуска отопления круглосуточное дежурство технического персо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ам администраций поселений Рамешк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постоянный контроль за ходом подключения отопления в дошкольные и школьные учреждения, другие объекты социальной сферы и жилые дома, расположенные на территории поселения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4. Управляющим компаниям независимо от формы собственности, имеющим в управлении и на обслуживании жилищный фонд на территории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еспечить на период пуска отопления круглосуточное дежурство технического персонала на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Родная земля», разместить на официальном сайте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над  исполнением настоящего постановления возложить на  заместителя главы администрации Рамешковского района Зверькова Г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   И.А. Павл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2:00Z</dcterms:created>
  <dc:creator>гочс</dc:creator>
  <dc:description/>
  <dc:language>en-US</dc:language>
  <cp:lastModifiedBy>Приемная</cp:lastModifiedBy>
  <cp:lastPrinted>2015-09-25T14:11:00Z</cp:lastPrinted>
  <dcterms:modified xsi:type="dcterms:W3CDTF">2015-11-13T13:22:00Z</dcterms:modified>
  <cp:revision>3</cp:revision>
  <dc:subject/>
  <dc:title/>
</cp:coreProperties>
</file>